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Басқару психологиясы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мтихан сұрақтары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Мамандықт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   </w:t>
      </w:r>
      <w:r>
        <w:rPr>
          <w:rFonts w:cs="Times New Roman" w:ascii="Times New Roman" w:hAnsi="Times New Roman"/>
          <w:lang w:val="kk-KZ" w:eastAsia="ko-KR"/>
        </w:rPr>
        <w:t>«</w:t>
      </w:r>
      <w:r>
        <w:rPr>
          <w:rFonts w:cs="Times New Roman" w:ascii="Times New Roman" w:hAnsi="Times New Roman"/>
          <w:bCs/>
          <w:lang w:val="kk-KZ" w:eastAsia="ko-KR"/>
        </w:rPr>
        <w:t xml:space="preserve">6М051400 – Қоғаммен байланыс»,«6М042200 –  Баспа ісі»,«6М055400 –  Журналистика»  </w:t>
      </w:r>
      <w:r>
        <w:rPr>
          <w:rFonts w:cs="Times New Roman" w:ascii="Times New Roman" w:hAnsi="Times New Roman"/>
          <w:bCs/>
          <w:lang w:val="kk-KZ"/>
        </w:rPr>
        <w:t xml:space="preserve">мамандықтары бойынша білім беру бағдарлама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2019-2020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Күзгі семест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993"/>
        <w:gridCol w:w="992"/>
        <w:gridCol w:w="142"/>
        <w:gridCol w:w="567"/>
        <w:gridCol w:w="850"/>
        <w:gridCol w:w="142"/>
        <w:gridCol w:w="1134"/>
      </w:tblGrid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урс жайлы академиялық ақпара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нің к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сына сағат сан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р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рекв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зи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Философия», «Әлеуметтан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оқсанбаева Нұргүл Қорғаджано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сихология ғылымдарының докторы, професс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Офис- сағ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ғ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-8.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toksanbaev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@ mail.ru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лефон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+7 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5 224 96 5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ҚАРУ ПСИХОЛОГИЯСЫНЫҢ ТЕОРИЯЛЫҚ НЕГІЗДЕРІ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у 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ихологияның зерттеу пәні. Қазіргі   психологияның бағыттары мен салалар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Басқару 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ихологиясы  ғылымының   тарихи жән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  зерттеу әдістері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у жүйесіндегі іс-әрекет психология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қарудың негізгі принциптері мен міндеттеріне қатысты әр түрлі бағыттарға салыстырмалы талдау жасаңы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мәселеге бағытталған тұрғы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қару психологиясы дамуының тарихи кезеңдері.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Тұлға және ұйымдағы іскерлік мансапты ұйымдастыр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" Жетістікке жету және сәтсіздіктен қашу мотивациясы."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Басқару психологиясындағы 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ивация және өзіндік мотивация. Мотивациялық сфераны жалпы ұйымдастыр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сқарудың мотивациялық аспектіле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Іскерлік қатынас және кәсіби қарым-қатынас психологиясы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Ұйымдағы тұлғааралық қабылдау психология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ғылымдар жүйесіндегі басқару психологиясының алатын орны – глоосарий жаса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іргі  басшылардың психологиялық портретін құру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шы және басқару стилдерінің психологиялық ерекшеліктері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қару стилдеріне әсер ететін субъективті және объективті факторлар (тұлғаға бағытталған бағыт)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аманауи басқару психологиясы: ғылым немесе тәжірибе» тақырыбында әдебиеттерге қысқаша талдау жасаңыз, негізгі түсініктер бойынша глоссарий құрыңыз. Ауызша презентация даярла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Басқару жүйесіндегі танымдық процестердің ерекшелікт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лау, ес, қабылдау процестерінің қызметте басқару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қару психологиясындағы жетекші тұлғасы. Басшы және лидер психологияс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шы және лидердің индивидуалды-психологиялық ерекшеліктерін талда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мәселеге бағытталған тұрғ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сшының тиімді іс-әрекетін бағалау»; «Мансаптық бағдарды бағалау – Мансап зәкірі» (таңдау бойынша) тестерінің көмегімен қолданбалы зерттеулер жүргізіңі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зметкерлер іс-әрекеті және жүріс-тұрысын басқару психологиясы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адамның психологиялық ерекшеліктеріне сипатта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у құралдары және ережелері туралы түсіні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у құралдарын талдау және көрсе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Ұжымдағы психологиялық ахуалды жақсарту үшін эмоциялық күйді реттеу техникалары» тақырыбында өзіңіздің бағдарламаңызды ұсыныңы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қарудағы шешім қабылдау психологиясы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ешім қабылдау және шешім қабылдау кезеңдері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у жүйесіндегі қарым-қатынастың коммуникативті жағ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ның вербалды және вербалды емес құралда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ушылық конфликт және мәселелік жағдайларды шешу үшін мини-кейс даярлаңыз. Ауызша презентация даярлаңыз және талдау жасаңыз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әдениетаралық коммуникациясы психология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Ұйымның корпоративтік мәдение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тық құбылыстарды басқару психологиясы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тық құбылыстарға мониторинг жасаңыз. Топтық құбылыстарды талдау. Фотоесеп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Іскерлік қарым-қатынас формасы» тақырыбында кейс-стади құрыңыз. Ауызша презентация даярлаңыз және талдау жаса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фликтілі жағдайларды басқару психология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шы және басқару стилдерінің психологиялық ерекшеліктері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 меңгерушісі                                                                            З.Б. Мадали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Әдістемелік бюроның төрайымы</w:t>
        <w:tab/>
        <w:tab/>
        <w:tab/>
        <w:tab/>
        <w:t xml:space="preserve">               М.П. Кабакова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ытушы                                                                                                       Н.Қ.Тоқсанба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  <w:lang w:val="kk-KZ"/>
    </w:rPr>
  </w:style>
  <w:style w:type="character" w:styleId="WW8Num4z0">
    <w:name w:val="WW8Num4z0"/>
    <w:qFormat/>
    <w:rPr>
      <w:sz w:val="28"/>
      <w:szCs w:val="28"/>
      <w:lang w:val="kk-KZ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  <w:szCs w:val="28"/>
      <w:lang w:val="kk-KZ"/>
    </w:rPr>
  </w:style>
  <w:style w:type="character" w:styleId="WW8Num8z0">
    <w:name w:val="WW8Num8z0"/>
    <w:qFormat/>
    <w:rPr>
      <w:rFonts w:eastAsia="Times New Roman"/>
      <w:sz w:val="24"/>
    </w:rPr>
  </w:style>
  <w:style w:type="character" w:styleId="WW8Num10z0">
    <w:name w:val="WW8Num10z0"/>
    <w:qFormat/>
    <w:rPr>
      <w:sz w:val="28"/>
      <w:szCs w:val="28"/>
      <w:lang w:val="kk-KZ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horttext">
    <w:name w:val="short_text"/>
    <w:basedOn w:val="Style12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4:40:00Z</dcterms:created>
  <dc:creator>Пользователь</dc:creator>
  <dc:description/>
  <cp:keywords/>
  <dc:language>en-US</dc:language>
  <cp:lastModifiedBy>admin</cp:lastModifiedBy>
  <dcterms:modified xsi:type="dcterms:W3CDTF">2019-10-03T03:51:00Z</dcterms:modified>
  <cp:revision>38</cp:revision>
  <dc:subject/>
  <dc:title/>
</cp:coreProperties>
</file>